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D I S C L A I M E R   N O T I C E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his document and/or  portions of the material and  data furnishe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herewith,  was developed under sponsorship of the U.S. Government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Neither the U.S.  nor  the U.S.D.O.E.,  nor  the  Leland  Stanfor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Junior University, nor their employees,  nor their respective con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ractors, subcontractors, or their employees, makes  any warranty,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express or implied, or assumes any liability or responsibility fo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ccuracy,  completeness or  usefulness of any information, appara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us, product or process disclosed, or represents that its use wil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not infringe privately-owned rights.  Mention of any product,  it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manufacturer, or suppliers shall not, nor is it intended to, impl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pproval, disapproval, or fitness for any particular use. The U.S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nd  the University at all times  retain the right to use and dis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eminate same for any purpose whatsoever.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xxArpLib.Library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88, 1989, 1990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.G.J. Langev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nford Linear Accelerrator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of rexxarplib makes use of a lot of AmigaD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nd has various bugs fixed and a few other enhancements. Ye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than previous versions because it is now completely compil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/C version 5.10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 AmigaDOS 2.0, rexxarplib will now use the ASL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he ARP one. The GetFile() function acquired some new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allow you to use most of the features of the ASL requester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pecifying its size and adding pattern gadgets or setting it up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requester or using multiple select). *NOTE*. Various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L file requester only work correctly under versions of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*after* 2.02. Some features may not appear to work at all in early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.0, one of them is the "NOFILES" option. If you definitely *want*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P file requester, you can, by specifying a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 new function called GetFont() which brings up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 font requester. It too has lots of options and arguments. The SetFo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ever worked correctly but should now be fixed. It has also ac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more arguments, to go with the font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rthermore, under AmigaDOS 2.0, you should no longe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are.library (at least not for rexxarplib.library - other program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require it!). It uses 2.0 public screens everywhere. This als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use rexxarplib functions to operate on other applicati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(if they are AmigaDOS 2.0 public ones). Applications that stil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are shared screens are still supported: if screenshare.libr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nd a requested public screen does not exist as a 2.0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rexxarplib will try to find a screenshare-style screen of tha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migaDOS 1.3, rexxarplib of course uses screenshare.library exclus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was also added for the long missing BACKDROP flag to Open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xxarplib.library uses as much as possible the 2.0 3-D look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cases where it decides (based on the colors for example)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different rendering. In order to support more of the new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the number of arguments to OpenScreen has been increas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pecify the width and height, as well as the coordinates of the top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, and you can give it AutoScroll and Overscan flags.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arge a screen as AmigaDOS 2.0 allows and scroll around for example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veScreen() function was added to allow moving screens around from A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 2.0 you can now specify "Workbench" as a Public Screen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some functions (such as ScreenColor()) will now also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bench. For some reason, ShowTitle() does not which is just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</w:t>
        <w:tab/>
        <w:t>The number of arguments to ScreenColor() was increased so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s of a screen without having to open a window on it and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colors of the screen using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has new Getenv() and Setenv() functions. The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w compatible with the 2.0 environment variable system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ar, SetVar and DeleteVar routines. If GetVar fails, it will f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RP Getenv function. Under 1.3, the behavior is the same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 new flag argument with AddGadget() for string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ossible flag is RIDGEBORDER. This causes string gadgets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dard" 2.0 three-dimensional border. This is not the defaul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ype of border requires a little more space and might break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assume the size is as before. Another flag wa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gadget to be defined as a NUMERIC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than that, gadgets on two-color screens should now hav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borders (by default - it is still possible to change them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should default to the proper values for the screen the window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n. Note that under 2.0 the colors your application comes up wit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little different from what you would have expected. You can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by using the SetReqColor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s fixed: the Flood() routine ran *very* slowly because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TmpRas. Now, a TmpRas is allocated before the Flood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done, and the function is orders of magnitude faster. Th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work correctly in an earlier version of rexxarplib but brok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re recent ones. Under AmigaDOS 1.3 the colors that some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could be random in certain conditions. The createhost function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correctly whether there were any messages it had sent out that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replied to before closing down. The FileList function used a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not reentrant. A minor problem in PostMsg() was also fixed.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in AddGadget was fixed which could potentially cause enforcer hi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rguments were left unspecified. All these should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thanks to the various beta testers - you know who you 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 April 1991, W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elease was necessary to fix problems with AmigaD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screens. As of version 1.45, screenshare.library supports 2.0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screens, but the previous versions of rexxarplib contained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revent some functions to work with such screens because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different properties. Do not forget to install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are.library in libs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 October 1990, W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or update. Two bugs in the FileList function were fixed: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wouldn't work right if there was a fourth, and the Noexpand op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in the previous version. A problem in the documentation of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unctions (ScreenRows/Cols/Lace/Color/ToBack/ToFront) was correct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Title function was added. The CreateHost function was modified, such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d public screen does not exist, the window will open on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2.0, rexxarplib's screens now get the "3D" look. Some other esth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2.0 were also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2 August 1990, W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2 (internal releas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minor update. The PostMsg() code was fixed for two little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when calling PostMsg() in rapid sequence from different ARexx program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ossible to wind up with an orphaned PostMsg window that would never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; (2) after updating an existing PostMsg() window on a shared custom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impossible to ever close tha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ea... functions have been completely rewritten. While they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imple interfaces to the AmigaDOS equivalents, they are no longer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till use the AmigaDOS functions down below. Advantages: areafill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d against the window borders, there are 16 specific pattern fills and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 patterns, the fills no longer take up as much memory as they us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bability of a system crash with these functions is consid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. "Problems": AreaEnd() now has an optional argument and SetOPen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lete (See AreaEnd()), and fills involving areacircles and areaellip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it inside the window may now fail and only produce the out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minor changes: ScreenToFront/Back now return 0 whe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exist, rather than signalling an error. Windows no longer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size set to their original size, so you can use sizing gadg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windows smaller too. Boolean gadgets now also have their GADG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set, so that GADGETDOWN messages are actually possible now. Not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quest to receive both GADGETUP and GADGETDOWN message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will report to you its message string *twice*. They can be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cluding %l in the message string, so that you can parse on UP vs.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Screen() function acquired another flag, TRUNCATE. See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penScreen(). A few little bugs were fixed in IFFImage. Note: iff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still has some bugs. It may still cause crashes of the mach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DPaint brushes. When in doubt, use full IFF pictures. Send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 Weber to have it fix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finally, the entire code was carefully checked and improved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s under low-memory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1 January 1990, W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or update. A new option was added to FileList to inhibit expa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 where not wanted. DrawCircle apparently never worked, can't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e noticed: it is fixed now. A small bug in the simple requester cod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nd fixed, as well as a few similar ones in the file request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Finally: the 'version' command will now properly display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exxarplib and rexxmath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 May 1989, W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a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mall bug fix in IffImag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April 1989, W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in version 2.2 is an extension to the FileList() function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expand the file names to include the full path, by supply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 It will now also return the number of files in the .0 fiel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 variable, to make it more similar to ExecIO. A bug was fix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version 2.2 now uses ARP's Getenv and Setenv calls, so th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 1.3 you can use environment variables in the ENV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addition is a new option for IFFImage() allowing one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without changing the screen's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sing from the documentation so far has been that rexxarplib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requires* the presence of screenshare.library and diskfont.librar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bs: directory. Several reports about library functions only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12 have been due to these libraries not being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was also a mistake in the documentation. The function tha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listed as FreeMenu() is really called RemoveMenu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ehavior of GetEnv() was changed by popular request. It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generate an error when the argument is not an existing env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it will return an empt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 February 1989, 8 March 1989, W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in version 2.1 are the general function ScreenColo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Host-related functions ReadHost, SetGadget and IFFImage. Th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for AddItem and AddSubItem is now a specific one (this is an "incompati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). CloseWindow now allows the host to stay around through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 The window flag DELTAMOVE was added for OpenWindow, and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is now available in reports (%e and %f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unction IFFImage needs some explanation. It allows you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portion of) an IFF image in your CreateHost window. For the time being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akes use of the iff.library written by Christian Weber. However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uspicion that this library may cause the occasional system crash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that DPaint-style brushes are not supported. Only straight IFF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known to work more or less reliably. At some point I inten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ally, this library was supposed to be an ARexx interfa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 library. However, although it indeed interfaces to some of the 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it has become much more of an interface to various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I have considered renaming the library to something else, but b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refers to it by this name, so I'll leave it like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0 is pretty much the final version. The library has g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y since the first release, and it is about as big as a librar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get. If I find the need for a lot of other functions, they'll hav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differen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brary contains over 50 functions now. One is Charlie's famous 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er, another is a simple combination string/boolean reques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auto-everything. All you have to do is specify the strings you wan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Then there are environment variable things, and a simple messag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keep hanging around. On popular request, there is now a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r (not to be confused with a 'directory' function!) that uses the new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Interface (RVI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jor new things though, are the interface routines to Intu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open screens and windows, add boolean and string gadgets to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menus, draw lines and areas and circles and whatever. You can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, menus, and windows send messages to wherever you like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hose messages, though they have to ARexx messages, in any way you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y information that's currently available. All this is rather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. You'll really have to play with it and look at som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usual, this stuff is NOT public domain, but freely distrib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GetFile(x, y, pathname, filename, hailstring, public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tions, stemname, width, height, patte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           = x coordinate of top-left corner of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            = y coordinate of top-left corner of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name     = Default path name, first path name to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    = Defaul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ilstring   = User instruc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screen = Name of a public screen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 2.0, we use ASL and the following arguments are 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     = One or mor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FILES        Directory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TGAD         Add a pattern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VE           "Save" requester (different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ULTISELECT    Enable multiple selection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ption requires the pres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ame of a stem variable (see 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r else this option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TCHDIRS      Pattern in filename applies to dir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ARP          Use the ARP requeste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mname     = Name of a stem variable to receive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        = Preferred width of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       = Preferred height of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      = Default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      =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arguments are optional, but the order is fixed. Therefore i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or third argument is specified, it needs to be prefix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lected path concatenated with the selected file na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as 'result' unless the stemname is specified. If the stem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the result will always be given in the form of a stem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name.0 will contain the number of returned file names, and stemname.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 = 1 through stemname.0 will contain the file names. The 'result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t to the number of files returned. In addition, stemname.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name.Height, stemname.TopEdge and stemname.LeftEdge will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used size and position of the file requester. If PATGAD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options, stemname.Pattern will contain the (possibly mod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 patterns: there are two ways to make the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list files that match a certain pattern. The pattern may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default directory argument or as the default patter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ATGAD is specified as an option. The pattern present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pecification will not be displayed anywhere, even if the PAT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used and a pattern gadget is provided. Yet, only files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will be shown. If PATGAD is used together with a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fault pattern argument, the requester will show only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tch that pattern, and that pattern itself will be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gadget. If there is both a pattern in the defaul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attern arguments, then all files must match both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s last restriction is only present as neither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the pattern gadget contents ar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ult is not necessarily an existing file. It is up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certain that the result is suitable for his purposes. If the user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CEL", the result is an empty string and/or stemname.0 = 0.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for the user to enter a pattern in the File gadget. Such a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expanded, and returned as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ice that another way the result comes out to be empty i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leaves the requester hitting "OKAY" when both the path and fil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are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'publicscreen' is specified, the function will try to fin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name. If it is set up properly, the requester will open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If not, the requester will appear on the Workbench. Unde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, screenshare.library is used for this purpose. Under AmigaD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public" screen of that name will be looked for and if this f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are.library is used, if it is in libs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is AmigaDOS 2.0-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GetFont(x, y, fontname, fontsize, hailstring, public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tions, stemname, minheight, max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ntstyle, fontflags, frontpen, backp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           = x coordinate of top-left corner of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            = y coordinate of top-left corner of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name     = Default font name, first font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     = Default fon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ilstring   = User instruc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screen = Name of a public screen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     = One or mor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ACKPEN       Allow selection of background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RAWMODE      Allow selection of draw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XEDWIDTH    Only allow fixed-width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ONTPEN      Allow selection of foreground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YLE         Allow selection of sty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mname     = Name of a stem variable to receive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height    = Minimum allowable font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height    = Maximum allowable font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tyle    = Initial fon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flags    = Initial font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ntpen     = Initial front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pen      = Initial back 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      =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arguments are optional, but the order is fixed. Therefore i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or third argument is specified, it needs to be prefix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lected font, concatenated with a "/" and the selected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as 'result' unless the stemname is specified. If the stem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the result will always be given in the form of a stem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mname.Name     = fo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mname.YSize    = vertical size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mname.Style    = style flags for font (see SetFont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mname.Flags    = font flags           (see SetFont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mname.FrontPen = foreground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mname.BackPen  = background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mname.DrawMode = drawing mode (JAM1, JAM2, COMPL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'result' will be just the font name if a selection wa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ice, that the result is not necessarily an existing font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the user to ascertain that the result is suitable for his purpos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hits "CANCEL", the 'result' is an empty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ice that another way the result comes out to be empty i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leaves the requester hitting "OKAY" when both the font and siz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are empty. In this case, though, the stem variable may st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selected or default values for items other than the name an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'publicscreen' is specified, the function will try to fin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name. If it is set up properly, the requester will open on tha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, the requester will appear on the Workbench. Under AmigaDOS 2.0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nly works under AmigaDOS 2.0) a "public" screen of that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for and if this fails, screenshare.library is used, if it is in libs: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requires the presence of diskfont.library in libs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Request(x, y, prompts, string, okaytext, canceltext, public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            = x coordinate of top-left corner of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             = y coordinate of top-left corner of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s       = A string which will be displayed above any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y embedded '\' characters will be treated as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       = The default string to be displayed in a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omitted, no string gadget will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kaytext      = The text to be used for an Okay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If omitted, no okay gadget will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celtext    = The text to be used for a Cancel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If omitted, no cancel gadget will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screen  = Name of a public screen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arguments are optional, but the order is fixed. Therefo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second or third argument is specified, it needs to be prefix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string gadget is present, but no okay gadget,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turned after modification by the user in result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both a string gadget and an okay gadget are present,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turned in result only when the user clicks on the okay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 string gadget is present, clicking of the okay gadget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) will cause the return in result of the string "OKAY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ny case, if the user clicks either the cancel gadge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gadget, an empty string will be returned. Notice that another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comes out to be empty is when the user leaves the requester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AY" when the string gadget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'publicscreen' is specified, the function will try to fin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name. If it is set up properly, the requester will open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If not, the requester will appear on the Workbench. Unde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, screenshare.library is used for this purpose. Under AmigaD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public" screen of that name will be looked for and if this f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are.library is used, if it is in libs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sets up a window with text. It returns immediat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. Subsequent calls will erase lines and fill them with new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line has zero length, the line will NOT be erased. This has th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change the text in a line without redisplaying text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It has the disadvantage that in order to erase lines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t least a single space for each line you want to e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will remain open, until a call is made with too few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 reentrant function: there is only one window poin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calls by ANY REXX process will affect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PostMsg(x, y, strings, public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            = x coordinate of top-left corner of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             = y coordinate of top-left corner of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       = A string which will be displayed above any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y embedded '\' characters will be treated as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       = 1 for success,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screen  = Name of a public screen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arguments are optional, but the order is fixed. Therefo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second or third argument is specified, it needs to be prefix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stmsg(50, 50, "This is line 1\This is line 2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a window to appear with two lines of text. A subsequen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stmsg(50, 50, "\This is a new line 2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the second line of the window to be replaced by the new tex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stMsg(50, 50, " \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rase the first line but leave the second one alone (notice the sp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oo few arguments are specified, this function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o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'publicscreen' is specified, the function will try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f that name. If it is set up properly, the requester will op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creen. If not, the requester will appear on the Workbench.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1.3, screenshare.library is used for this purpose. Unde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a "public" screen of that name will be looked for and if this f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are.library is used, if it is in libs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Getenv(vari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  =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    = The value of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gets the value of an environment variabl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does not exist, an empty string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Setenv(variable, value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   =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string = The new value for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     = Alway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(creates and) sets the environment variabl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(new) value. If 'valuestring' is missing, the function will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Back, ScreenTo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functions depth arrange screens. If no argument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operated on is the Workbench screen. If the name of a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cified, it will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screentoback(public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screentofront(public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screen  = Name of a public screen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gument is optional. If 'publicscreen' is spec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ll try to find the screen of that name. If it is set up prop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will operate on that screen. If not, the function will oper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bench. Under AmigaDOS 1.3, screenshare.library is us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Under AmigaDOS 2.0 a "public" screen of that name will be loo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this fails, screenshare.library is used, if it is in libs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Rows, ScreenCols, Screen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functions retrieve info about screens. If no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the screen operated on is the Workbench screen. If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ublic screen is specified, i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ScreenRows(publicscreen)     /* return number of row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ScreenCols(publicscreen)     /* return number of colum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ScreenLace(publicscreen)     /* return interlac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screen  = Name of a public screen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Rows and ScreenCols retrieve the number of rows and colum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. The function ScreenLace() returns 0 if the screen is not interlac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if it is. The functions return -1 if the information could not be found,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if the named public screen does not exist. Notic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Rows/Cols/Lace can be used to determine whether a public scree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name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gument is optional. If 'publicscreen' is spec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ll try to find the screen of that name. If it is set up prop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will operate on that screen. If not, the function will oper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bench. Under AmigaDOS 1.3, screenshare.library is us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Under AmigaDOS 2.0 a "public" screen of that name will be loo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this fails, screenshare.library is used, if it is in libs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ScreenColor(publicscreen, n)          /* get color n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= ScreenColor(publicscreen, n, R, G, B) /* get/set color 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screen  = Name of a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            = Number of color to retrieve/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            = The amount of red in the new color   (0 -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            = The amount of green in the new color (0 -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            = The amount of blue in the new color  (0 -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Color retrieves the RGB values of the selected col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&lt;red&gt;&lt;space&gt;&lt;green&gt;&lt;space&gt;&lt;blue&gt;, e.g:   15 0 0  for an all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When the R G and B arguments are also given, the indicated co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s modified to the new values. The *old* color valu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in result. ScreenColor only operates on public screens.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y to find the screen of that name. If it is set up proper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ll operate on that screen. Under AmigaDOS 1.3, screenshar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for this purpose. Under AmigaDOS 2.0 a "public" screen of tha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ooked for and if this fails, screenshare.library is used,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bs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MoveScreen(publicscreen, dx, d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screen  = Name of a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x            = Amount to move it in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y            = Amount to move it in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       = 0 on failure. &lt;xy&gt;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Screen moves an existing public screen by the specified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x and y. Arguments that are left out are interpreted as 0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 rather limited use in AmigaDOS 1.3: only movement in the y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pported, and negative values beyond the top of the screen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unction failed, 0 is returned, otherwise a string is retur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position of the screen in the form &lt;x&gt; &lt;space&gt; &lt;y&gt;. Note that by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both arguments, you will find the current position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unction will try to find the screen of that name. If i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properly, the function will operate on that screen. Under AmigaDOS 1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are.library is used for this purpose. Under AmigaDOS 2.0 a "pub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f that name will be looked for and if this fails, screenshar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, if it is in libs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Screen, Close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functions allow you to open public custom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OpenScreen(topedge, depth, modes, defaulttitle, public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enlist, width, height, lefte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CloseScreen(public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edge       = Y coordinate of top edg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th         = Number of bit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s         = Viewmodes and type of screen. The currentl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ewmodes are "HIRES", "LACE", and "HAM".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orted types are "SCREENBEHIND", "TRUNC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AUTOSCROLL" and "OVERSCAN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title  = Default title for the screen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screen  = Name of the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list       = String of the form &lt;pen1&gt;&lt;pen2&gt;...&lt;pen9&gt;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121213102"  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||||||||+-&gt; HIGHLIGHTTEXTPEN special col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|||||||+--&gt; BACKGROUNDPEN    always col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||||||+---&gt; FILLTEXTPEN      text over FILL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|||||+----&gt; FILLPEN          active-window/selected-gadget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||||+-----&gt; SHADOWPEN        dark edge on 3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|||+------&gt; SHINEPEN         bright edge on 3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||+-------&gt; TEXTPEN          text o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|+--------&gt; BLOCKPEN         Intuition block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+---------&gt; DETAILPEN        Intuition detail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         = Width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        = Height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edge      = X-coordinate of left edg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       = 0 on failure, 1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reen name is required, therefore you must supply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s and a name for the public screen to be created/closed. With open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out any of the other arguments will cause defaults to be used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edge = 0, depth = 2, modes = 0 (meaning LORES, no LACE), no default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edge = 0, width and height the same as of the Workbench. This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ing 0 for all arguments (a depth of 0 is illegal and will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). All created screens are CUSTOM screens under AmigaDOS 1.3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share.library" and PUBLIC screens under AmigaDOS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TRUNCATE" screen type is not really an Intuition construct.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when "topedge" is non-zero: the screen will have the size of its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at the time it is opened. Otherwise a full sized screen is op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just displaced by "topedge". With rexxarplib version 2.8 and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really obsolete, since one can now specify the h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NOTE: It is perfectly possible to apply closescreen()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's custom screen (if it is public, using the same conven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here). If you attempt this under AmigaDOS 1.3, a software fail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guaranteed. Only use closescreen() on screens you cre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creen(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shows or hides the title bar of a named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ShowTitle(publicscreen, yes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cscreen  = name of a public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sno         = 0 o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esno is set to 1, the screen title of the named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hown, if set to 0, it will be hidden. The function will try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of that name. If it is set up properly, the function will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screen. If not, the function will operate on the Workbench.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1.3, screenshare.library is used for this purpose. Unde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a "public" screen of that name will be looked for and if this f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are.library is used, if it is in libs:. This func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on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does ARP pattern matching. Given a pattern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ll files and/or directories matching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= FileList(pattern, stem, type, exp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tern       = a search pattern using ARP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m          = the NAME of a stem variable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         = D - directories only. F - fil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and        = E - expand full path name. N - remove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not specified: don't expand, but don't remov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       = the number of files matching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files with names matching the  pattern are found, a stem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ame given by 'stem' is created in the current Rexx context.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1, 2, ... , &lt;number&gt; containing the names of the files.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the stem variable's field 0 are equal to the number of files.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rguments are optional: with 'type', when an F is specified, only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. When a D is specified only directories are listed. With 'expand',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 is specified, the full path name is expanded. If an N is specifi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 part of the pattern will be removed. Example: a simp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Directory program, list everything, with full pat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pattern = "" then pattern = "*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fils = FileList(pattern, myfilelist, , 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i = 1 to numfils; say myfilelist.i;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allows you to create a single window with gadgets,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graphics, etc. Of course, multiple copies of the function may b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create more windows, but each must have a unique 'controlport'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hould be started up asynchronously, using runwsh, and one should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'controlport' to appear using e.g. WaitFor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wsh 'call CreateHost(controlport, notifyport, publicscreen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port   = Name of the message port this window should listen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ifyport    = Name of the message port that should be notifi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 IDCMP event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screen  = Name of a public screen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function is first called, it will open a message por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given by "controlport". The function will then wait for commands com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is port. This may be accomplished using one of many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as explained later. One of the first commands should be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ndow by calling OpenWindow (see later). It will then ope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pecified in the OpenWindow call. If any message arrives through the IDCM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dow, a REXX message will be sent to the port specified as "notify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ither you should set up in your rexx macro for this purpose, o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therwise existing rexx message port belonging to another process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you set up your own port, make sure the message is replied to after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 retrieved and examined. If the  notifyport does not exist, no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. The window can be closed by the rexx macro by calling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indow (see later). On startup, the notify port is the same for all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ssages. This can be changed using the SetNotify() function, see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st argument is optional. If 'publicscreen' is spec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ll try to find the screen of that name. If it is set up prop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will open on that screen. If not, the window will op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bench. Under AmigaDOS 1.3, screenshare.library is us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Under AmigaDOS 2.0 a "public" screen of that name will be loo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this fails, screenshare.library is used, if it is in libs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Intuition (and other) functions with create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functions are implemented as CreateHost func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rgument is always the name of the control port of the hos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execute the command. A little secret: you can sen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directly* to the controlport also by constructs like "Address control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name". However, this only works for commands without further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from WShell, "address controlport CloseWindow"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l CloseWindow(controlport)". This can come in incredibly handy at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when you want command hosts to send message to themselves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ell a host to send IDCMP events of class CLOSEWINDOW to itsel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les the mind yet? Read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ActivateGadget(controlport, gadget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es to activate a string gadget with id 'gadgeti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ActivateWindow(control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AreaCircle(controlport, xcenter, ycenter, radi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AreaDraw(controlport, x,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AreaEllipse(controlport, xcenter, ycenter, radius1, radius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AreaEnd(controlport, 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pen" argument is optional, and overrides the defaul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area fill should be done using the current A pen (s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APen()). Pen values less than 256 have the usual meaning.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of 256 + i, where i = 0 through 15, cause the fill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ed using one of 16 standard fill patterns. Pen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12 + i, where i = 0 through 124, cause the fill to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one of 125 dithering patterns. The dithering patterns use 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through 7. If these pens are set to black, white, red, green, b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yan, magenta and yellow respectively, then the dithering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 125 different colors. To calculate a particular color inde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s "pen", take the color's R G and B values, where R, G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0, 1, 2, 3 or 4,  and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 = R * 25 + G * 5 +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full white would be (R = 4, G = 4, B = 4) and pen = 12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luish grey would be (2, 2, 3), pen = 6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ng 1024 to the pen number causes AreaEnd to have no effect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ng 2048 to the pen number will cause the fill to have an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outline pen being the current A 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tOPen function no longer affects Area draws as of this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: For some reason, area circles and ellipses don't seem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lines when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AreaMove(controlport, x,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AddGadget(controlport, x, y, gadgetid, gadgettext, message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size, 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hsize is specified, this call creates a string gadge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izontal size and gadgettext is the default string. If h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specified, this call creates an autosizing boolean gadget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xt in gadgettext is displayed. In both cases, the st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text is sent to controlport (see also under OpenWindow)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, the gadgettext for boolean gadgets may contain \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ause multiple lines of text (See e.g. PostMsg()). Under 2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lag can be specified for string gadgets: RIDGEBORDER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 the gadget to be displayed in the "2.0" style. Since thi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gadget is a little different in size and location than non-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 gadgets, the default is the usual gadget border under 1.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"recessed" gagdet under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AddItem(controlport, itemname, message, commandchar, mutualexclude, 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a new item with name 'itemname'. Optionally, you may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key abbreviation (right-Amiga 'commandchar') and a mutual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k. See Intuition manual. A special value of the mutual exclud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-1: this means that the item will be toggle selectable. If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 is "SAMELINE", the item will be on the same line as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, otherwise, or if the argument is not present, it will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 AddMenu(), AddSubItem(), RemoveMenu(), SetItem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AddMenu(controlport, menu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a new menu with name 'menuname'. See also AddItem(), AddSubItem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Menu(), SetItem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AddSubItem(controlport,itemname,message,commandchar,mutualexclude,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a new subitem with name 'itemname'. Optionally, you may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key abbreviation (right-Amiga 'commandchar') and a mutual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k. See Intuition manual. A special value of the mutual exclud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-1: this means that the item will be toggle selectable. If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 is "SAMELINE", the item will be on the same line as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, otherwise, or if the argument is not present, it will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 AddMenu(), AddItem(), RemoveMenu(), SetItem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BackFill(control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not an intuition function. See OpenWindow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CloseWindow(controlport, 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closes the window and deallocates all resources. The 'fla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 is optional. If present, and if the flag is equal to "CONTINU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ost will remain active. Otherwise, the host 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Draw(controlport, x,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DrawCircle(controlport, xcenter, ycenter, radi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DrawEllipse(controlport, xcenter, ycenter, radius1, radius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Exit(control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closes the window, deallocates all resources and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ost to exit. Exit(), Quit() and Stop()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Flood(controlport, mode, 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mode is 0, the flood continues until pixels of the outline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are found. If the mode is 1, the flood continues until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different color than the pixel at x, y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RemoveMenu(control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s rid of any attache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IFFImage(controlport, filename, x, y, width, height, 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a chunk of size 'width', 'height' of an IFF ILBM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filename' at x, y in the window. If x, y, width, and/or heigh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mitted, suitable defaults are chosen. The colormap of the IFF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y, is NOT used on the Workbench, but IS used on custom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flag' option can be set to 'NOCOLOR' (N is sufficient)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ing the custom screen's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ModifyHost(controlport, IDCMPclass, message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allows you to set the message string that i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tifyport for a particular class of IDCMP events. See Open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Move(controlport, x,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OpenWindow(controlport, leftedge, topedge, width, 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dcmp, flags, 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 and height may be set to 0 to get the maximum size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cmp is a string that specifies the IDCMP for the window. Support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DCMP message    |  default arg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+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LOSEWINDOW"     |  "%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OUSEBUTTONS"    |  "%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GADGETUP"        |  &lt;its 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GADGETDOWN"      |  &lt;its 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ENUPICK"        |  "%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NEWSIZE"         |  "%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VANILLAKEY"      |  "%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RAWKEY"          |  "%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NEWPREFS"        |  "%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KINSERTED"    |  "%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KREMOVED"     |  "%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CTIVEWINDOW"    |  "%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INACTIVEWINDOW"  |  "%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REFRESHWINDOW"   |  "%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OUSEMOVE"       |  "%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ELTAMOVE"       |  "%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number of these may be specified in the OpenWindow call, by con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nation. When any of these messages arrives at the IDCMP, a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is created with a particular string in Arg[0]. This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efault the one given in the table above, after substitu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n place for any two-character sequence starting with '%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substitutions will be m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: | Typical Use: |     Mea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+--------------+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%    |              | A single %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a    | Vanillakeys  | 'Code' is interpreted as an ASCII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b    | Buttons      | SELECTDOWN, SELECTUP, MENUDOWN, MENU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c    |              | 'Code' is given as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d    | Gadgets      | the gadget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e    | Window       | the TopEdge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f    | Window       | the LeftEdge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g    | Gadgets      | the string inside a string gadget go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h    | Newsize      | the window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i    | Menus        | the item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l    | Any          | the name of the IDCMP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m    | Menus        | the menu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q    |              | 'Qualifier' is given as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s    | Menus        | the sub-item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t    | Time         | the number of seconds since January 1 19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w    | Newsize      | the window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x    | Mouse        | the X position of the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y    | Mouse        | the Y position of the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0-%15  |              | which Arg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if the message string of some gadge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Mouse is %x, %y%3gadget string is %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might be sent to the notifyport in Arg[0] when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s return in that gadget, after typing "This is a test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se is 320,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Arg[3] of the Rexx message would contain the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dget string is This is a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string for non-gadgets/menus is "%l", which mean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report their name. For example, if one would click in th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would only receive a message with "MOUSEBUTTONS" in Arg[0]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arguments of the message that will be sent to the notifypor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using the ModifyHost() call, see there. Any of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s above may be used in any string. Obviously,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sequences may not be very appropriate for certain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flags' specifies the various window flags. Currently support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INDOWCLOSE", "WINDOWSIZING" (and "SIZEBRIGHT", "SIZEBBOTTOM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INDOWDEPTH", "WINDOWDRAG", "BORDERLESS", "ACTIVATE", "BACKDROP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OCAREREFRESH".   A special flag can be set: "BACKFILL". It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all to BackFill() after opening the window. It sets the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 to the current requester-style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Quit(control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closes the window, deallocates all resources and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ost to exit. Exit(), Quit() and Stop()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ReadGadget(controlport, gadget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will cause the gadget 'gadgetid' to send it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(after substitutions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ReadHost(controlport, notifyport, message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will cause the message text (after substitution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rse) to be sent to the notify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RectFill(controlport, xmin, ymin, xmax, y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RefreshGadgets(control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RemoveGadget(controlport, gadget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SetAPen(controlport, pen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SetBPen(controlport, pen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SetDrMd(controlport,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can be any of JAM1, JAM2, INVERSVID or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SetDrPt(controlport, patt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 is interpreted as a long integer of which the bits 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SetFont(controlport, FontName, FontSize, FontStyle, FontFlags, X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font to the one specified. If the font doesn't exi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n't exist in the specified FontSize, the func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 If the font does exist, the closest match FontSty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Flags font is returned that is currently in memory or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in memory, that is currently in fonts:. If XSize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nt will be rejected also if the horizontal size doesn't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tyle b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ne =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 = 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  =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   =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    = Extended face (wider than 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4   = Color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e function calls SetSoftStyle() internally to f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attributes if the closest font doesn't match th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Flag b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 = Font is in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  = Font is from diskfont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   = Font is reverse path (left to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    = designed for hires non-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   = designed for lores 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2   = Font is 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4   = Font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requires that diskfont.library is present in libs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SetGadget(controlport, gadgetid, a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a gadget id, perform action on the gadget. Supported are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, to set or clear the highlighting state of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SetItem(controlport, menunumber, itemnuber, subitemnumber, a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menu, item (and optionally subitem) numbers, perform a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nu item. Supported are ON and OFF, to set or clear the check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that menu, item and subitem numbers start from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SetNotify(controlport, IDCMPclass, newnotify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allows you to change the name of the Notify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strings are sent to for a particular class of IDCMP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SetReqColor(controlport, pentype, color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allows you to change the color number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various pentypes. Currently the pentypes are: BLOCK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PEN, BACKGROUNDPEN, PROMPTPEN, BOXPEN, SHADOWPEN, OKAY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ANCEL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SetOPen(controlport, pen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Open is mostly obsolete, see AreaEnd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SetRGB4(controlport, pennumber, red, green, b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, green and blue are values for the RGB content of the colo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ed to the pen. The values are taken mod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Stop(control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closes the window, deallocates all resources and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ost to exit. Exit(), Quit() and Stop()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Text(controlport, 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ndowText(controlport,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ring in text may contain \'s to indicate multiple line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ndowToBack(control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ndowToFront(control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ritePixel(controlport, x,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